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Deklaracja  o kontynuowaniu wychowania przedszkolnego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zkole Podstawowej im. ks. prof. J. Tischnera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Ochotnicy Dolnej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oku szkolnym 2020/2021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76"/>
        <w:ind w:firstLine="708"/>
        <w:jc w:val="both"/>
        <w:rPr/>
      </w:pPr>
      <w:r>
        <w:rPr/>
        <w:t>Proszę o kontynuowanie wychowania przedszkolnego dziecka w oddziale przedszkolnym Szkoły Podstawowej im. ks. prof. J. Tischnera w Ochotnicy Dolnej.</w:t>
      </w:r>
    </w:p>
    <w:p>
      <w:pPr>
        <w:pStyle w:val="Standard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I.  Dane osobowe dziecka</w:t>
        <w:tab/>
        <w:tab/>
        <w:tab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432" w:hanging="4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9785</wp:posOffset>
                </wp:positionH>
                <wp:positionV relativeFrom="paragraph">
                  <wp:posOffset>-45085</wp:posOffset>
                </wp:positionV>
                <wp:extent cx="576199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2.4pt;mso-wrap-distance-left:9.05pt;mso-wrap-distance-right:9.05pt;mso-wrap-distance-top:0pt;mso-wrap-distance-bottom:0pt;margin-top:-3.55pt;mso-position-vertical-relative:text;margin-left:16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  </w:t>
      </w:r>
    </w:p>
    <w:p>
      <w:pPr>
        <w:pStyle w:val="Standard"/>
        <w:spacing w:lineRule="auto" w:line="276"/>
        <w:rPr/>
      </w:pPr>
      <w:r>
        <w:rPr/>
        <w:t>Imię ............................................................, drugie imię 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Nazwisko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Data urodzenia 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Miejsce urodzenia 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Adres zamieszkania dziecka</w:t>
      </w:r>
    </w:p>
    <w:p>
      <w:pPr>
        <w:pStyle w:val="Standard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b/>
          <w:bCs/>
        </w:rPr>
        <w:t xml:space="preserve">Adres zameldowania dziecka </w:t>
      </w:r>
      <w:r>
        <w:rPr>
          <w:bCs/>
        </w:rPr>
        <w:t>(</w:t>
      </w:r>
      <w:r>
        <w:rPr/>
        <w:t>jeśli jest inny niż adres zamieszkania)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II.  Dane rodziców (prawnych opiekunów)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ne matki (prawnej opiekunki) dziecka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/>
        <w:t>Imię ......................................................................................................................... Nazwisko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Telefon kontaktowy 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Adres zamieszkania matki (prawnej opiekunki)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rPr/>
      </w:pPr>
      <w:r>
        <w:rPr/>
        <w:t>Nazwa i adres zakładu pracy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Dane ojca (prawnego opiekuna) dziecka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/>
        <w:t>Imię 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Nazwisko 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Telefon kontaktowy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Adres zamieszkania ojca (prawnego opiekuna)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rPr/>
      </w:pPr>
      <w:r>
        <w:rPr/>
        <w:t>Nazwa i adres zakładu pracy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III. Dodatkowe informacje o dziecku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/>
        <w:t>1. Czy dziecko jest pod opieką poradni specjalistycznej? Jakiej?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2.Czy dziecko ma problemy zdrowotne? tak/nie. Jakie? (wady rozwojowe, wada wzroku, słuchu, wada wymowy)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3.Jakie są ulubione zabawy i zajęcia dziecka?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  <w:t>4.Czy dziecko posiada szczególne uzdolnienia, zainteresowania? (muzyczne, plastyczne )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tabs>
          <w:tab w:val="clear" w:pos="708"/>
          <w:tab w:val="center" w:pos="7088" w:leader="none"/>
        </w:tabs>
        <w:spacing w:lineRule="auto" w:line="276"/>
        <w:rPr/>
      </w:pPr>
      <w:r>
        <w:rPr/>
        <w:t xml:space="preserve">Ochotnica Dolna, dnia ............................. </w:t>
        <w:tab/>
        <w:t>…............................................................</w:t>
      </w:r>
    </w:p>
    <w:p>
      <w:pPr>
        <w:pStyle w:val="Standard"/>
        <w:tabs>
          <w:tab w:val="clear" w:pos="708"/>
          <w:tab w:val="center" w:pos="7088" w:leader="none"/>
        </w:tabs>
        <w:spacing w:lineRule="auto" w:line="276"/>
        <w:rPr/>
      </w:pPr>
      <w:r>
        <w:rPr/>
        <w:tab/>
        <w:t>Podpis rodziców/prawnych opiekunów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rzetwarzanych danych w ramach procesu rekrutacji jest Szkoła Podstawowa im. ks. prof. J. Tischnera </w:t>
      </w:r>
    </w:p>
    <w:p>
      <w:pPr>
        <w:pStyle w:val="Normal"/>
        <w:autoSpaceDE w:val="false"/>
        <w:spacing w:before="0" w:after="1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chotnicy Dolnej os. Skrodne 240 Nr kontaktowy 18/262 46 7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Inspektorem Ochrony Danych jest Wiesław Kowalsk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18"/>
          <w:szCs w:val="18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142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..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czytelny podpis wnioskodawcy-rodzica kandy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Cambria Math'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Cambria Math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, 'Cambria Math'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, 'Cambria Math'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, 'Cambria Math'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, 'Cambria Math'"/>
      <w:i/>
      <w:iCs/>
      <w:sz w:val="24"/>
      <w:szCs w:val="24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SimSun;宋体" w:cs="Times New Roman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4:00Z</dcterms:created>
  <dc:creator>Opiekun</dc:creator>
  <dc:description/>
  <cp:keywords/>
  <dc:language>en-US</dc:language>
  <cp:lastModifiedBy>Użytkownik systemu Windows</cp:lastModifiedBy>
  <cp:lastPrinted>2020-02-14T08:21:00Z</cp:lastPrinted>
  <dcterms:modified xsi:type="dcterms:W3CDTF">2020-02-14T07:22:00Z</dcterms:modified>
  <cp:revision>4</cp:revision>
  <dc:subject/>
  <dc:title>KARTA  ZAPISU DZIECKA</dc:title>
</cp:coreProperties>
</file>