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Wykaz podręczników  na rok szkolny 2016/201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A 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i wydaw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czka Puszat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Roczne przygotowanie przedszkoln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arty pracy cz. 1-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zyty grafomotoryczn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Zeszyt  liczę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zyt piszę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zyt czyta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zyt dział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Dziej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orch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d.WS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igia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świecie mojego Bo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T. Śmie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Jedn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ęzyk angielsk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dible  English (Second Editio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Phili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OXFOR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KLASA I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i wydawnictwo</w:t>
            </w:r>
          </w:p>
        </w:tc>
      </w:tr>
      <w:tr>
        <w:trPr>
          <w:trHeight w:val="14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 wczesnoszko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za szkoła podręcznik  (cz.1,2,3,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za szkoła  matematyka  (cz.1,2,3,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z pomysłem  (cz.1,2,3,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z pomysłem matematyka (cz.1,2,3,4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M. Lorek, M. Zatorska </w:t>
            </w:r>
          </w:p>
          <w:p>
            <w:pPr>
              <w:pStyle w:val="Normal"/>
              <w:rPr/>
            </w:pPr>
            <w:r>
              <w:rPr/>
              <w:t>A. Ludwa, M. Lorek - Wyd. MEN</w:t>
            </w:r>
          </w:p>
          <w:p>
            <w:pPr>
              <w:pStyle w:val="Normal"/>
              <w:rPr/>
            </w:pPr>
            <w:r>
              <w:rPr/>
              <w:t xml:space="preserve">J. Filipowicz, K. Harmak, K. Izbińska </w:t>
            </w:r>
          </w:p>
          <w:p>
            <w:pPr>
              <w:pStyle w:val="Normal"/>
              <w:rPr/>
            </w:pPr>
            <w:r>
              <w:rPr/>
              <w:t>J. Brzózka, A.Jasiocha,  A.Chankowska</w:t>
            </w:r>
          </w:p>
          <w:p>
            <w:pPr>
              <w:pStyle w:val="Normal"/>
              <w:rPr/>
            </w:pPr>
            <w:r>
              <w:rPr/>
              <w:t>Wyd. WS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angie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English Adventure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la Hearn, Jayne Wild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Pears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igi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hamy Pana Jezu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P. Golisz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Gaudium</w:t>
            </w:r>
          </w:p>
        </w:tc>
      </w:tr>
    </w:tbl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LASA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i wydaw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dukacja wczesnoszko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za szkoła podręczni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sza szkoła  matematy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z pomys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z pomysłem matematy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M. Lorek, M. Zatorska </w:t>
            </w:r>
          </w:p>
          <w:p>
            <w:pPr>
              <w:pStyle w:val="Normal"/>
              <w:rPr/>
            </w:pPr>
            <w:r>
              <w:rPr/>
              <w:t>A. Ludwa, M. Lorek - Wyd. MEN</w:t>
            </w:r>
          </w:p>
          <w:p>
            <w:pPr>
              <w:pStyle w:val="Normal"/>
              <w:rPr/>
            </w:pPr>
            <w:r>
              <w:rPr/>
              <w:t xml:space="preserve">J. Filipowicz, K. Harmak, K. Izbińska </w:t>
            </w:r>
          </w:p>
          <w:p>
            <w:pPr>
              <w:pStyle w:val="Normal"/>
              <w:rPr/>
            </w:pPr>
            <w:r>
              <w:rPr/>
              <w:t>J. Brzózka, A.Jasiocha,  A.Chankowska</w:t>
            </w:r>
          </w:p>
          <w:p>
            <w:pPr>
              <w:pStyle w:val="Normal"/>
              <w:rPr/>
            </w:pPr>
            <w:r>
              <w:rPr/>
              <w:t>Wyd. WS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J. angielski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 Adventure3(wieloletn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Worr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Pears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mujemy Pana Jezu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P. Golisz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Gaudium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8"/>
          <w:szCs w:val="28"/>
        </w:rPr>
        <w:t>KLASA IV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i wydaw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Język polski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łowa z uśmiechem. Literatura i kultura </w:t>
            </w:r>
          </w:p>
          <w:p>
            <w:pPr>
              <w:pStyle w:val="Normal"/>
              <w:rPr/>
            </w:pPr>
            <w:r>
              <w:rPr/>
              <w:t>Słowa z uśmiechem. Nauka o języku i ortograf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Horwath, A. Żegl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. WSiP</w:t>
            </w:r>
          </w:p>
        </w:tc>
      </w:tr>
      <w:tr>
        <w:trPr>
          <w:trHeight w:val="7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ver English – Star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ręcznik wielolet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dy Boy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Pearson</w:t>
            </w:r>
          </w:p>
        </w:tc>
      </w:tr>
      <w:tr>
        <w:trPr>
          <w:trHeight w:val="5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chrześcijanin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W.Janiga ks.M. Zają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Gaudium</w:t>
            </w:r>
          </w:p>
        </w:tc>
      </w:tr>
      <w:tr>
        <w:trPr>
          <w:trHeight w:val="10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wokół n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ćwiczen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 Lewicka, M. Kowalczy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. WS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ro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o witaj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ćwiczen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romek, E. Kos, A. Melson, W. Kofta, E. Las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  podręcznik do klasy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K. Stopczy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zy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cz do muzyki podręcznik do klasy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 Smoczyńska, K. Jakóbczak – Drążek, </w:t>
              <w:br/>
              <w:t xml:space="preserve">A. Sołtysik </w:t>
              <w:br/>
              <w:t>Wyd. WS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istoria wokół na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odręczn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ćwic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Ldo, A. Pieńkowsk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Towalski, W. Kalw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</w:tc>
      </w:tr>
      <w:tr>
        <w:trPr>
          <w:trHeight w:val="9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techn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 na co dzień. cz. 1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Bubak, M. Duda, E. Królicka</w:t>
              <w:br/>
              <w:t>WS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jęcia komputerowe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Lekcje z komputere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Jochemczyk, I. Krajewska – Kranas</w:t>
              <w:br/>
              <w:t>W. Kranas, A. Samulska, M. Wyczół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LASA V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i wydaw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łowa z uśmiechem. Literatura i kultura </w:t>
            </w:r>
          </w:p>
          <w:p>
            <w:pPr>
              <w:pStyle w:val="Normal"/>
              <w:rPr/>
            </w:pPr>
            <w:r>
              <w:rPr/>
              <w:t>Słowa z uśmiechem. Nauka o języku i ortograf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ćwic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Horwath, A. Żegl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</w:tc>
      </w:tr>
      <w:tr>
        <w:trPr>
          <w:trHeight w:val="7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ver English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ręcz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. Hearn, J. Wildman,  M. Bogu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Pears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ierzę w  Bo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W.Jani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Gaudi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wokół n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ćwiczen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. Lewicka,M.  Kowal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ro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o witaj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ćwiczen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romek, E. Kos, W. Kofta, E. Laskowska,      A. Mel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 podręcznik  do klasy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K. Stopczyk J. Chołaści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zyka </w:t>
            </w:r>
          </w:p>
          <w:p>
            <w:pPr>
              <w:pStyle w:val="Normal"/>
              <w:rPr/>
            </w:pPr>
            <w:r>
              <w:rPr/>
              <w:t>Klucz do muzyki podręcznik do klasy 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Jakóbczak- Drążek, U. Smoczyńska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Sołtys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istoria wokół nas kl.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ręczni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ćwiczen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Ldo, A. Pieńkowsk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Towa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techn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echni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ądź bezpieczny na drodze. Karta rower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ogo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do życia w rodzinie</w:t>
            </w:r>
          </w:p>
          <w:p>
            <w:pPr>
              <w:pStyle w:val="Normal"/>
              <w:rPr/>
            </w:pPr>
            <w:r>
              <w:rPr/>
              <w:t>Wędrując ku dorosł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Król, K.Maśnik, G.Węglar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Rubik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komputer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je z komputer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. Jochemczyk, I. Krajewska – Kranas</w:t>
              <w:br/>
              <w:t>W. Kranas, A. Samulska, M. Wyczół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LASA VI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i wydaw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zarowanie słow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ręcz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nia, K. Kwak, J.Majchrzak-Br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</w:tc>
      </w:tr>
      <w:tr>
        <w:trPr>
          <w:trHeight w:val="7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etytorium szóstoklasist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therine Bright, Liz Kilbey, Małgorzata Tetiurka Wyd. Pears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zę w Kośció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W.Jani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Gaudium</w:t>
            </w:r>
          </w:p>
        </w:tc>
      </w:tr>
      <w:tr>
        <w:trPr>
          <w:trHeight w:val="9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wokół n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ćwiczenia cz.1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ewicka E. Kowal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ro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zyrodo witaj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ćwic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romek, E. Kos, W. Kofta, E. Laskowska,      A. Mel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 4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ręcz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K. Stopczy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zyka </w:t>
            </w:r>
          </w:p>
          <w:p>
            <w:pPr>
              <w:pStyle w:val="Normal"/>
              <w:rPr/>
            </w:pPr>
            <w:r>
              <w:rPr/>
              <w:t>Klucz do muzyki kl. 5</w:t>
            </w:r>
          </w:p>
          <w:p>
            <w:pPr>
              <w:pStyle w:val="Normal"/>
              <w:rPr/>
            </w:pPr>
            <w:r>
              <w:rPr/>
              <w:t>- podręcznik</w:t>
            </w:r>
          </w:p>
          <w:p>
            <w:pPr>
              <w:pStyle w:val="Normal"/>
              <w:rPr/>
            </w:pPr>
            <w:r>
              <w:rPr/>
              <w:t>Klucz do muzyki kl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podręcz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Jakóbczak- Drążek, U. Smoczyńs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ołtys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istoria wokół nas kl.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odręcznik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Ldo, A. Pieńkowsk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</w:tc>
      </w:tr>
      <w:tr>
        <w:trPr>
          <w:trHeight w:val="9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echni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jęcia techniczne 5-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. technic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Biał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Oper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do życia w rodz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rując ku dorosł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Król, K.Maśnik, G.Węglar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Rubik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komputer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uterowe opowie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las 4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ulg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Czarny KRUK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2:00Z</dcterms:created>
  <dc:creator>Stanisław Jurkowski</dc:creator>
  <dc:description/>
  <cp:keywords/>
  <dc:language>en-US</dc:language>
  <cp:lastModifiedBy>Jurkowski</cp:lastModifiedBy>
  <cp:lastPrinted>2015-07-13T10:41:00Z</cp:lastPrinted>
  <dcterms:modified xsi:type="dcterms:W3CDTF">2016-07-19T10:44:00Z</dcterms:modified>
  <cp:revision>85</cp:revision>
  <dc:subject/>
  <dc:title/>
</cp:coreProperties>
</file>