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Wykaz podręczników  na rok szkolny 2015/201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LASA 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 i wydaw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opiciel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Roczne przygotowanie przedszkoln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arty pracy cz. 1-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prawka cz.1-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zyt grafomotoryczn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ielka księga tropicieli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Zeszyt - liczę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zyt –piszę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agnoza przedszkolna- karty pracy. Roczne przygotowanie przedszkolne. Wyd. I. Rok wyd. 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awrońska, E. Racz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ręcisz, M. Walczak-Sarao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d.WS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Kręcisz, Małgorzata Walczak-Sarao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Kręcisz, Małgorzata Walczak-Sarao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Biela  WS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igia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stem dzieckiem Boż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. Marian Zają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Gaudi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ęzyk angielsk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ew English Adventure Starter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podręcznik + zeszyt ćwiczeń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ana Bruni, Regina Raczy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Pear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ASA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 i wydaw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z elementarz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ręczn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Lor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eligia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Jesteśmy Rodziną Pana Jezu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P. Goliszek, ks. M. Zając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. Gaudi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Język angielski – New  English Adventure poziom 1  ( podręcznik + zeszyt ćwiczeń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ssa Lochowski, Cristiana Brun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sultacja: Mariola Boguck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yd. Pearson</w:t>
            </w:r>
          </w:p>
        </w:tc>
      </w:tr>
    </w:tbl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KLASA I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 i wydaw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za szkoła- podręcznik cz 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za szkoła cz 1,2 matematy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z pomysłem cz 1,2,3,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Lorek, Monika Zatorska – wyd. MEN</w:t>
            </w:r>
          </w:p>
          <w:p>
            <w:pPr>
              <w:pStyle w:val="Normal"/>
              <w:rPr/>
            </w:pPr>
            <w:r>
              <w:rPr/>
              <w:t>Agata Ludwa, Maria Lorek – wyd. MEN</w:t>
            </w:r>
          </w:p>
          <w:p>
            <w:pPr>
              <w:pStyle w:val="Normal"/>
              <w:rPr/>
            </w:pPr>
            <w:r>
              <w:rPr/>
              <w:t>Jolanta Filipowicz, Katarzyna Harmak, Kamila Izbińska, dr Maciej Fuszera edukacja przyrodnicza – wyd. WS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angie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English Adventure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bella Hearn, Jayne Wild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Pears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igia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chamy Pana Jezu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Piotr Golisz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Gaudi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KLASA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 i wydaw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piciele. Edukacja wczesnoszkolna kl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ręcznik cz. 1-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y pracy  cz.1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cz. 1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roda cz. 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rawka cz 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komputerow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Banasiak, A. Burdzińska, A. Kamińska,  </w:t>
              <w:br/>
              <w:t>A. Danielewicz – Malinowska, B. Nadarzyńska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Wyd. WSi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A. Kules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>Jezus przychodzi do nas we mszy świętej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 E. Osewska, J. Stala</w:t>
              <w:br/>
              <w:t>„ Biblos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. angielski:</w:t>
            </w:r>
            <w:r>
              <w:rPr>
                <w:sz w:val="22"/>
                <w:szCs w:val="22"/>
              </w:rPr>
              <w:t xml:space="preserve"> English Adventure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orr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Pearson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KLASA IV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 i wydaw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Język polski 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łowa z uśmiechem. Literatura i kultura </w:t>
            </w:r>
          </w:p>
          <w:p>
            <w:pPr>
              <w:pStyle w:val="Normal"/>
              <w:rPr/>
            </w:pPr>
            <w:r>
              <w:rPr/>
              <w:t>Słowa z uśmiechem. Nauka o języku i ortograf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Horwath, Anita Żegl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Horwath, Anita Żegl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WSiP</w:t>
            </w:r>
          </w:p>
        </w:tc>
      </w:tr>
      <w:tr>
        <w:trPr>
          <w:trHeight w:val="7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over English – Star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ręcznik wielolet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dy Boy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Pearson</w:t>
            </w:r>
          </w:p>
        </w:tc>
      </w:tr>
      <w:tr>
        <w:trPr>
          <w:trHeight w:val="5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chrześcijanin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W.Janiga ks.M. Zają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Gaudium</w:t>
            </w:r>
          </w:p>
        </w:tc>
      </w:tr>
      <w:tr>
        <w:trPr>
          <w:trHeight w:val="10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wokół n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ręcz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ćwiczenia I i 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  Lewicka, M. Kowalczy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WS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ro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rodo witaj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ręcz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ćwiczen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romek, E. Kos, A. Melson, W. Kofta, E. Las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WS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  podręcznik do kl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K. Stopczy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WS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zy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ucz do muzyki – podręcznik do SP k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. Smoczyńska, K. Jakóbczak – Drążek, </w:t>
              <w:br/>
              <w:t xml:space="preserve">A. Sołtysik </w:t>
              <w:br/>
              <w:t>Wyd. WS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r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ria wokół nas kl. IV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odręcznik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Ldo, A. Pieńkowsk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Towalski, W. Kalw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WSiP</w:t>
            </w:r>
          </w:p>
        </w:tc>
      </w:tr>
      <w:tr>
        <w:trPr>
          <w:trHeight w:val="9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techn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a na co dzień. cz. 1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Bubak, M. Duda, E. Królicka</w:t>
              <w:br/>
              <w:br/>
              <w:t>WS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komputerowe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Lekcje z komputerem cz.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da Jochemczyk, Iwona Krajewska – Kranas</w:t>
              <w:br/>
              <w:t>Witold Kranas, Agnieszka Samulska, Mirosław Wyczółkowski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KLASA V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 i wydaw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owanie słow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ręcz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Kania, K. Kwak, J.Majchrzak-Bro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WSiP</w:t>
            </w:r>
          </w:p>
        </w:tc>
      </w:tr>
      <w:tr>
        <w:trPr>
          <w:trHeight w:val="7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over English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ręcz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. Hearn, J. Wildman,  M. Bogu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Pears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ierzę w  Bog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s.W.Janig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Gaudi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wokół n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ręcz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ćwiczenia cz.1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. Lewicka,M.  Kowalc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WS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ro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rodo witaj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ręcz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ćwiczen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romek, E. Kos, W. Kofta, E. Laskowska,      A. Mel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WS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styka 4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dręcznik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.K. Stopczyk J. Chołaści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WS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zyka </w:t>
            </w:r>
          </w:p>
          <w:p>
            <w:pPr>
              <w:pStyle w:val="Normal"/>
              <w:rPr/>
            </w:pPr>
            <w:r>
              <w:rPr/>
              <w:t>Klucz do muzyki kl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podręcz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 Jakóbczak- Drążek, U. Smoczyńska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Sołtys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WS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ri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istoria wokół nas kl.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odręcznik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Ldo, A. Pieńkowsk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Towa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WS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techni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jęcia techniczne 5-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. technicz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.Biał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Operon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nie do życia w rodzinie</w:t>
            </w:r>
          </w:p>
          <w:p>
            <w:pPr>
              <w:pStyle w:val="Normal"/>
              <w:rPr/>
            </w:pPr>
            <w:r>
              <w:rPr/>
              <w:t>Wędrując ku dorosł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Król, K.Maśnik, G.Węglarc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Rubik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komputer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uterowe opowie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klas 4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ulg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Czarny KRUK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KLASA VI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 i wydaw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zarowanie słow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ręcz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Kania, K. Kwak, J.Majchrzak-Bro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WSiP</w:t>
            </w:r>
          </w:p>
        </w:tc>
      </w:tr>
      <w:tr>
        <w:trPr>
          <w:trHeight w:val="79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etytorium szóstoklasist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therine Bright, Liz Kilbey, Małgorzata Tetiurka wyd. Pears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rzę w Kośció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.W.Janig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Gaudium</w:t>
            </w:r>
          </w:p>
        </w:tc>
      </w:tr>
      <w:tr>
        <w:trPr>
          <w:trHeight w:val="9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wokół n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ręcz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ćwiczenia cz.1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. Lewicka E. Kowalc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WS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rod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zyrodo witaj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ręcz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ćwicz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romek, E. Kos, W. Kofta, E. Laskowska,      A. Mel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WS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styka 4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ręcz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K. Stopczy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WS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zyka </w:t>
            </w:r>
          </w:p>
          <w:p>
            <w:pPr>
              <w:pStyle w:val="Normal"/>
              <w:rPr/>
            </w:pPr>
            <w:r>
              <w:rPr/>
              <w:t>Klucz do muzyki kl. 5</w:t>
            </w:r>
          </w:p>
          <w:p>
            <w:pPr>
              <w:pStyle w:val="Normal"/>
              <w:rPr/>
            </w:pPr>
            <w:r>
              <w:rPr/>
              <w:t>- podręcznik</w:t>
            </w:r>
          </w:p>
          <w:p>
            <w:pPr>
              <w:pStyle w:val="Normal"/>
              <w:rPr/>
            </w:pPr>
            <w:r>
              <w:rPr/>
              <w:t>Klucz do muzyki kl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podręcz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Jakóbczak- Drążek, U. Smoczyńs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ołtys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WS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ri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istoria wokół nas kl. 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podręcznik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Ldo, A. Pieńkowsk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WSiP</w:t>
            </w:r>
          </w:p>
        </w:tc>
      </w:tr>
      <w:tr>
        <w:trPr>
          <w:trHeight w:val="9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techni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jęcia techniczne 5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. technicz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.Biał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Oper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nie do życia w rodzi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drując ku dorosł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Król, K.Maśnik, G.Węglarc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Rubik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komputer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uterowe opowie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klas 4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ulg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Czarny KRUK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52:00Z</dcterms:created>
  <dc:creator>Stanisław Jurkowski</dc:creator>
  <dc:description/>
  <cp:keywords/>
  <dc:language>en-US</dc:language>
  <cp:lastModifiedBy>Nauczyciel</cp:lastModifiedBy>
  <cp:lastPrinted>2015-06-25T12:46:00Z</cp:lastPrinted>
  <dcterms:modified xsi:type="dcterms:W3CDTF">2015-07-02T11:20:00Z</dcterms:modified>
  <cp:revision>27</cp:revision>
  <dc:subject/>
  <dc:title/>
</cp:coreProperties>
</file>