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KARTA ZGŁOSZENIA DZIECK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klasy pierwszej Szkoły Podstawowej im. ks. prof. J. Tischnera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chotnicy Dolnej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5/201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Proszę o przyjęcie dziecka do klasy pierwszej Szkoły Podstawowej im. ks. prof. J. Tischnera w Ochotnicy Do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>I.  Dane osobowe dziecka</w:t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2960</wp:posOffset>
                </wp:positionH>
                <wp:positionV relativeFrom="paragraph">
                  <wp:posOffset>-45085</wp:posOffset>
                </wp:positionV>
                <wp:extent cx="25400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8.5pt;mso-wrap-distance-left:7.05pt;mso-wrap-distance-right:7.05pt;mso-wrap-distance-top:0pt;mso-wrap-distance-bottom:0pt;margin-top:-3.55pt;mso-position-vertical-relative:text;margin-left:164.8pt;mso-position-horizontal-relative:page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............................................................, drugie imię 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wisko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urodzenia 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urodzenia 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dres zamieszkania dziec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dres zameldowania dziecka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jeśli jest inny niż adres zamieszk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 Dane rodziców (prawnych opiekunów)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ane matki (prawnej opiekunki) dziec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ię ......................................................................................................................... Nazwisko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 kontaktowy 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zamieszkania matki (prawnej opiekunk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adres zakładu prac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ojca (prawnego opiekuna) dziec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kontaktowy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zamieszkania ojca (prawnego opiekun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adres zakładu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Dodatkowe informacje o dziec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Czy dziecko jest pod opieką poradni specjalistycznej? Jakie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Czy dziecko ma problemy zdrowotne? tak/nie. Jakie? (wady rozwojowe, wada wzroku, słuchu, wada wymow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Jakie są ulubione zabawy i zajęcia dziec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Czy dziecko posiada szczególne uzdolnienia, zainteresowania? (muzyczne, plastyczn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rzedłożone dane w niniejszym podaniu są zgodne ze stanem faktycznym. Niniejszym przyjmuję do wiadomości i wyrażam zgodę  na przetwarzanie danych osobowych zawartych w niniejszym podaniu w systemach informatycznych w celu przeprowadzenia rekrutacji oraz w zakresie działalności dydaktyczno-wychowawczo-opiekuńczej Szkoły Podstawowej im. ks. prof. J. Tischnera w Ochotnicy Dolnej. Przetwarzanie danych odbywać się będzie zgodnie z ustawą o ochronie danych osobowych (Dz. U. Z 1997 r. nr 133, poz.83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 xml:space="preserve">Ochotnica Dolna, dnia ............................. </w:t>
        <w:tab/>
        <w:t>…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odpis rodziców/prawnych 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3:00Z</dcterms:created>
  <dc:creator>Dyrektor</dc:creator>
  <dc:description/>
  <dc:language>en-US</dc:language>
  <cp:lastModifiedBy>Nauczyciel</cp:lastModifiedBy>
  <dcterms:modified xsi:type="dcterms:W3CDTF">2015-03-23T10:13:00Z</dcterms:modified>
  <cp:revision>2</cp:revision>
  <dc:subject/>
  <dc:title/>
</cp:coreProperties>
</file>